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4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495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рамова А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рамов Александр Васильевич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2.2024 года, в 00 час. 01 мин., Храмов А.В.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86341873 от 13.08.2024 года по делу об административном правонарушении, предусмотренном ч. 1 ст. 6.24 КоАП РФ. В отношении Храм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рамов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373; копией постановления по делу об административном правонарушении № 86341873 от 13.08.2024 года, вступившем в законную силу 26.10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рам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рамова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рамова Александра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49252018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4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</w:t>
        <w:tab/>
        <w:t xml:space="preserve">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